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мятка при угрозе наводнения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Наводнение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- это временное затопление значительной части местности водой в результате действий сил природы. Данное явление может произойти в результат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 xml:space="preserve">- сброса воды с гидротехнических сооружений; </w:t>
        <w:br/>
        <w:t xml:space="preserve">- быстрого таяния снегов, ледяных заторов, зажоров; </w:t>
        <w:br/>
        <w:t xml:space="preserve">- обильных осадков: либо очень продолжительных, либо кратковременных, но очень интенсивных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есной и осенью в населенных пунктах могут  происходить наводнения (паводки), в результате которых могут быть потери среди людей, разрушение построек, нанесение большого материального ущерба. </w:t>
        <w:br/>
        <w:t>Наводнения (паводки) можно прогнозировать, а значит, принять предупредительные меры.</w:t>
        <w:br/>
        <w:t>С получением прогноза о возможном наводнении осуществляется оповещение населения с помощью сирен, через сеть радио- и телевизионного вещания, другими возможными средствами.</w:t>
        <w:br/>
        <w:t xml:space="preserve">Получив предупреждение об угрозе наводнения (затопления), сообщите об этом вашим близким, соседям, окажите помощь престарелым и больным. </w:t>
        <w:br/>
        <w:t>В информации будет сообщено о времени и границах затопления, рекомендации жителям о целесообразном поведении и порядке эваку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Перед эвакуацией для сохранения своего дома следует</w:t>
      </w:r>
      <w:r>
        <w:rPr>
          <w:b/>
          <w:sz w:val="22"/>
          <w:szCs w:val="22"/>
          <w:u w:val="single"/>
        </w:rPr>
        <w:t>:</w:t>
      </w:r>
      <w:r>
        <w:rPr>
          <w:sz w:val="22"/>
          <w:szCs w:val="22"/>
        </w:rPr>
        <w:br/>
        <w:t>- отключить воду, газ, электричество;</w:t>
        <w:br/>
        <w:t>- погасить огонь в печах;</w:t>
        <w:br/>
        <w:t>- перенести на верхние этажи (чердаки) зданий ценные вещи и предметы;</w:t>
        <w:br/>
        <w:t>- закрыть окна и двери, при необходимости - обить окна и двери первых этажей досками или фанер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При получении сигнала о начале эвакуации необходимо быстро собрать и взять с собой:</w:t>
      </w:r>
      <w:r>
        <w:rPr>
          <w:sz w:val="22"/>
          <w:szCs w:val="22"/>
        </w:rPr>
        <w:br/>
        <w:t>- документы (в герметичной упаковке), ценности, лекарства;</w:t>
        <w:br/>
        <w:t>- комплект одежды и обуви по сезону;</w:t>
        <w:br/>
        <w:t>- запас продуктов питания на несколько дней, затем следовать на объявленный эвакуационный пункт для отправки в безопасные райо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При внезапном наводнении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необходимо как можно быстрее, если затопление в селе, отогнать скот в безопасные места, отдаленные от затопления. Занять ближайшее безопасное возвышенное место и быть готовым к организованной эвакуации по воде. Необходимо принять меры, позволяющие спасателям своевременно обнаружить людей, отрезанных водой и нуждающихся в помощи: </w:t>
        <w:br/>
        <w:t xml:space="preserve">а) в светлое время суток - вывесить на высоком месте полотнища; </w:t>
        <w:br/>
        <w:t>б) в темное время - подавать световые сигналы.</w:t>
        <w:br/>
        <w:t xml:space="preserve">Если вода застала в поле, лесу, то необходимо выйти на возвышенные места, если нет такой возвышенности - забраться на дерево, использовать все предметы, способные удержать человека на воде: бревна, доски, обломки, деревянные двери, бочки, автомобильные шины и т. д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 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сле наводн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сле схода воды остерегаться порванных и провисших электрических проводов, поврежденных газовых магистра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еред входом в дом убедитесь в его креп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сушите помещение, открыв все окна и двер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берите грязь, ил, принесенный водой мусор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льзоваться газом, электричеством, канализацией можно лишь после разрешения коммунальных служб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 целях предотвращения отравления, найденные в воде продукты использовать в пищу нельзя;- не используйте воду без санитарной проверки, пейте только кипячену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раждане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любой обстановке не теряйте самообладания, не поддавайтесь панике, действуйте быстро, уверенно, но без суеты!</w:t>
        <w:br/>
        <w:t xml:space="preserve">     Будьте внимательны к речевым сообщениям органов управления по делам ГО и ЧС!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17:00Z</dcterms:created>
  <dc:creator>Misha</dc:creator>
  <dc:description/>
  <dc:language>en-US</dc:language>
  <cp:lastModifiedBy>Misha</cp:lastModifiedBy>
  <dcterms:modified xsi:type="dcterms:W3CDTF">2013-04-15T12:17:00Z</dcterms:modified>
  <cp:revision>2</cp:revision>
  <dc:subject/>
  <dc:title/>
</cp:coreProperties>
</file>