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ТЕЙСКОГО  СЕЛЬСКОГО 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от 22.04.2020г.                                                                                                                         № 33     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rPr/>
      </w:pPr>
      <w:r>
        <w:rPr/>
        <w:t>О внесении изменений в Положение о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rPr/>
      </w:pPr>
      <w:r>
        <w:rPr/>
        <w:t xml:space="preserve">муниципальной службе в Веретейском 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rPr/>
      </w:pPr>
      <w:r>
        <w:rPr/>
        <w:t>сельском поселении.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-5040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с изменениями в Трудовой кодекс Российской Федерации в части формирования сведений о трудовой деятельности в электронном виде, внесенные Федеральным законом от 16.12.2019г. № 439-ФЗ, Уставом Веретейского сельского поселения Некоуз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center"/>
        <w:rPr/>
      </w:pPr>
      <w:r>
        <w:rPr/>
        <w:t>Р Е Ш И Л: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1. Внести в Положение о муниципальной службе в Веретейском сельском поселении, утвержденное решением Муниципального Совета Вретейского сельского поселения № 111 от 09.02.2017 следующие изменения и дополнения: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>1) в статье 5.3 абзац третий дополнить  следующим содержанием: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>«Запись о присвоении классного чина работодатель формирует в электронном виде и предоставляет ее в порядке, установленном законодательством Российской Федерации об индивидуальном 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Веретейского сельского поселения </w:t>
        <w:tab/>
        <w:t xml:space="preserve">                                                              Т.Б. Гавриш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КТ РЕШЕНИЯ №00 от 28.02.2020 О внесении изменеий в 1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Пользователь</dc:creator>
  <dc:description/>
  <cp:keywords/>
  <dc:language>en-US</dc:language>
  <cp:lastModifiedBy>Пользователь</cp:lastModifiedBy>
  <cp:lastPrinted>2020-04-22T14:36:00Z</cp:lastPrinted>
  <dcterms:modified xsi:type="dcterms:W3CDTF">2020-04-23T12:15:00Z</dcterms:modified>
  <cp:revision>6</cp:revision>
  <dc:subject/>
  <dc:title/>
</cp:coreProperties>
</file>