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ТЕЙСКОГО  СЕЛЬСКОГО 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узский  муниципальный район  Ярославская област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8г.                                                                                                                       № 1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авок нало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мущество физических лиц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еретей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Главой 32 Налогового кодекса Российской Федерации, Законом Ярославской области от 18.11. 2014г.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, Уставом Верете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Веретей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и ввести в действие с 01 января 2019 года на территории Веретейского сельского поселения налог на имущество физических лиц (далее - налог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Установить, что налоговая база по налогу в отношении объектов налогообложения определяется исходя из их кадастровой  сто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 следующие налоговые вычеты при определении налоговой базы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ледующие  налоговые ставки по налог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0,3 процента 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ей и машино – мест, в том числе расположенных в объектах налогообложения, указанных в п. 4.2 настоящей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 процента в отношении прочих объектов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овые льготы ограничиваются перечнем, установленным  статьей 407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тановить, что порядок и сроки уплаты налога производятся в соответствии со статьей 409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Муниципального Совета от 29.11.2017г. № 138 «Об установлении ставок налога на имущество физических лиц на территории Веретейского сельского поселения» признать утратившим силу.</w:t>
      </w:r>
    </w:p>
    <w:p>
      <w:pPr>
        <w:pStyle w:val="Normal"/>
        <w:spacing w:lineRule="auto" w:line="240" w:before="0" w:after="0"/>
        <w:ind w:firstLine="698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Решение опубликовать в муниципальной газете Веретейского сельского поселения «Наш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0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етейского сельского поселения                                                                           Т.Б. Гавриш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678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5:00Z</dcterms:created>
  <dc:creator>Пользователь</dc:creator>
  <dc:description/>
  <dc:language>en-US</dc:language>
  <cp:lastModifiedBy>Пользователь</cp:lastModifiedBy>
  <cp:lastPrinted>2018-11-15T15:42:00Z</cp:lastPrinted>
  <dcterms:modified xsi:type="dcterms:W3CDTF">2018-11-15T13:05:00Z</dcterms:modified>
  <cp:revision>2</cp:revision>
  <dc:subject/>
  <dc:title/>
</cp:coreProperties>
</file>