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 СОВ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ЕТЕЙСКОГО  СЕЛЬСКОГО 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узский  муниципальный район  Ярославская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8.2018г.                                                                                                                       № 17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74" w:hanging="0"/>
        <w:contextualSpacing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делегировании депутатов Муниципального 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74" w:hanging="0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ретейского сельского поселения в состав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брания представителей Некоузског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седьмого созы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         </w:t>
      </w:r>
      <w:r>
        <w:rPr>
          <w:rFonts w:cs="Times New Roman" w:ascii="Times New Roman" w:hAnsi="Times New Roman"/>
          <w:bCs/>
        </w:rPr>
        <w:t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З</w:t>
      </w:r>
      <w:r>
        <w:rPr>
          <w:rFonts w:cs="Times New Roman" w:ascii="Times New Roman" w:hAnsi="Times New Roman"/>
          <w:bCs/>
          <w:color w:val="000000"/>
        </w:rPr>
        <w:t>аконом Ярославской области от 16.10.2014 № 59-з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, в целях формирования собрания представителей Некоузского муниципального района седьмого созыва Муниципальный Совет Веретейского сельского посел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7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Делегировать следующих депутатов Муниципального Совета Веретейского сельского поселения в состав Собрания представителей Некоузского муниципального района седьмого созыва</w:t>
      </w:r>
      <w:r>
        <w:rPr>
          <w:rFonts w:cs="Times New Roman" w:ascii="Times New Roman" w:hAnsi="Times New Roman"/>
          <w:sz w:val="24"/>
          <w:szCs w:val="24"/>
        </w:rPr>
        <w:t>: Зубову Людмилу Александровну, Лошенкову Елену Геннадьев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10 сентября 2018 года считать датой делегирования указанных депутато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Совета Веретейского сельского поселения в состав Собрания представителей Некоузского муниципального района седьмого созы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обнародовать в установленном Уставом поряд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обнарод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Веретейс</w:t>
      </w:r>
      <w:bookmarkEnd w:id="0"/>
      <w:r>
        <w:rPr>
          <w:rFonts w:cs="Times New Roman" w:ascii="Times New Roman" w:hAnsi="Times New Roman"/>
          <w:sz w:val="24"/>
          <w:szCs w:val="24"/>
        </w:rPr>
        <w:t>кого сельского поселения                                                                           Т.Б. Гавриш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20:00Z</dcterms:created>
  <dc:creator>Пользователь</dc:creator>
  <dc:description/>
  <dc:language>en-US</dc:language>
  <cp:lastModifiedBy>Пользователь</cp:lastModifiedBy>
  <cp:lastPrinted>2018-08-14T15:20:00Z</cp:lastPrinted>
  <dcterms:modified xsi:type="dcterms:W3CDTF">2018-08-14T12:20:00Z</dcterms:modified>
  <cp:revision>2</cp:revision>
  <dc:subject/>
  <dc:title/>
</cp:coreProperties>
</file>