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 СОВ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ТЕЙСКОГО  СЕЛЬСКОГО 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узский  муниципальный район  Ярослав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17г.                                                                                                                       № 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труктуру и штат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Администрации Верет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Устава Веретейского сельского поселения, Муниципальный Совет Верете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Муниципального Совета Веретейского сельского поселения от 19.03.2015г. № 23 «Об утверждении структуры и штатной численности Администрации Веретейского сельского поселения в новой редакции» следующее изменение: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изложить в новой редакции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Муниципального Совета от 12.04.2017г. № 114 «О внесении изменений в структуру и штатную численность Администрации Веретейского сельского поселения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ейского сельского поселения                                                                           Т.Б. Гаври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16.08.2017г. № 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штатная чис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Верет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Веретейского сельского поселения                                   - 1 еди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 муниципальной службы                                                                       - 8 еди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ие долж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                - 1 еди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долж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                                                                          - 1 еди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по финансово - экономически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м отношениям Администрации                                                         - 1 еди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должност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ие должности: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управлению делами Администрации                               - 1 еди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вопросам ЖКХ, капитального 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фраструктуры  Администрации                                                                           - 1 единица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по земельным вопросам и благоустрой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                                                                                                       - 1 единиц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социальной политике и туриз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                                                                                                         - 1 един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– юрист Администрации                                                         - 1 еди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ие должности:                                                                                               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, не относящиеся к должностям муниципальной службы        -    1 еди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 ВУС  Администрации                                                                       - 1 единица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борщица Администрации                                                                                      - 0,8 еди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                                                                                                                        - 10,8 еди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8:00Z</dcterms:created>
  <dc:creator>Пользователь</dc:creator>
  <dc:description/>
  <cp:keywords/>
  <dc:language>en-US</dc:language>
  <cp:lastModifiedBy>Пользователь</cp:lastModifiedBy>
  <cp:lastPrinted>2017-08-16T14:58:00Z</cp:lastPrinted>
  <dcterms:modified xsi:type="dcterms:W3CDTF">2017-08-16T10:59:00Z</dcterms:modified>
  <cp:revision>39</cp:revision>
  <dc:subject/>
  <dc:title/>
</cp:coreProperties>
</file>