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ЕТЕЙСКОГО  СЕЛЬСКОГО  ПОСЕЛЕНИ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УЗ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 Е  Ш Е Н И Е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13.04.2016г.                                           п. Борок                                                                             № 75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421" w:hanging="0"/>
        <w:jc w:val="both"/>
        <w:rPr/>
      </w:pPr>
      <w:r>
        <w:rPr/>
        <w:t xml:space="preserve">Об утверждении Положения о представлении сведений о доходах, расходах, об имуществе и обязательствах имущественного характера депутатами Муниципального Совета Веретей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color w:val="000000"/>
        </w:rPr>
        <w:t>соответствии с частью 4 статьей  12¹ Федерального закона от 25.12.2008 № 273-ФЗ «О противодействии коррупции», подпунктом «г» пункта  1 части 1 Федерального  закона  от 03.12.2012 № 230-ФЗ «О  контроле  за  состоянием  расходов  лиц, замещающих государственные  должности, и иных лиц их доходам», частью  7¹ статьи 40 Федерального закона «Об общих принципах организации местного самоуправления в Российской Федерации» Муниципальный Сов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Р Е Ш И Л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Утвердить Положение о представлении сведений о доходах, расходах, об имуществе и обязательствах имущественного характера депутатами Муниципального Совета Веретейского сельского поселения (Приложение №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стоящее Решение обнародовать в установленном Устав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Исполняющий обязанности Председателя Муниципального Совета</w:t>
      </w:r>
    </w:p>
    <w:p>
      <w:pPr>
        <w:pStyle w:val="Normal"/>
        <w:spacing w:lineRule="auto" w:line="360"/>
        <w:rPr/>
      </w:pPr>
      <w:r>
        <w:rPr/>
        <w:t xml:space="preserve">Веретейского сельского поселения                                                                              Т.Л. Сметанина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№ 75 от 13.04.2016г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</w:rPr>
        <w:t xml:space="preserve">Положение </w:t>
        <w:br/>
        <w:t xml:space="preserve">о представлении сведений о доходах, расходах, об имуществе и обязательствах имущественного характера </w:t>
      </w:r>
      <w:bookmarkEnd w:id="0"/>
      <w:r>
        <w:rPr>
          <w:rFonts w:cs="Times New Roman" w:ascii="Times New Roman" w:hAnsi="Times New Roman"/>
        </w:rPr>
        <w:t xml:space="preserve">депутатами 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Муниципального Совета Веретей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firstLine="540"/>
        <w:jc w:val="both"/>
        <w:rPr/>
      </w:pPr>
      <w:bookmarkStart w:id="1" w:name="sub_1100"/>
      <w:bookmarkEnd w:id="1"/>
      <w:r>
        <w:rPr>
          <w:rFonts w:cs="Times New Roman" w:ascii="Times New Roman" w:hAnsi="Times New Roman"/>
          <w:b w:val="false"/>
          <w:color w:val="000000"/>
        </w:rPr>
        <w:t xml:space="preserve">1. Положение о представлении сведений о доходах, расходах, об имуществе и обязательствах имущественного характера депутатами Муниципального Совета Веретейского сельского поселения (далее - Положение), определяет порядок представления депутатами Муниципального Совета Веретейского сельского поселения (далее – депутат) сведений 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  </w:t>
      </w:r>
    </w:p>
    <w:p>
      <w:pPr>
        <w:pStyle w:val="ConsPlusNormal"/>
        <w:ind w:firstLine="540"/>
        <w:jc w:val="both"/>
        <w:rPr/>
      </w:pPr>
      <w:bookmarkStart w:id="2" w:name="sub_1100"/>
      <w:bookmarkStart w:id="3" w:name="sub_1300"/>
      <w:bookmarkEnd w:id="2"/>
      <w:r>
        <w:rPr/>
        <w:t>2. Депутат представляет  ежегодно не позднее  30 апреля  года, следующего за  отчетным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от всех источников,  а также сведения об имуществе, принадлежащем ему на праве собственности, и о сво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 xml:space="preserve">б) сведения о доходах супруги (супруга) и несовершеннолетних детей, полученных от всех источников,  а также сведения об имуществе, принадлежащем им на праве собственности, и об их обязательствах имущественного характера. </w:t>
      </w:r>
    </w:p>
    <w:p>
      <w:pPr>
        <w:pStyle w:val="ConsPlusNormal"/>
        <w:ind w:firstLine="540"/>
        <w:jc w:val="both"/>
        <w:rPr/>
      </w:pPr>
      <w:r>
        <w:rPr/>
        <w:t xml:space="preserve">При представлении сведений об имуществе  и  обязательствах  имущественного характера подлежат раскрытию сведения  о принадлежащем  депутату,  его супруге (супругу) и  несовершеннолетним  детям недвижимом  имуществе, находящемся  за  пределами  территории Российской  Федерации, об источниках получения средств, за счет  которых приобретено указанное  имущество, о своих  обязательствах имущественного  характера  за  пределами  Российской  Федерации, а  также  сведения  о  таких обязательствах своих супруги (супруга) и  несовершеннолетних детей.  </w:t>
      </w:r>
    </w:p>
    <w:p>
      <w:pPr>
        <w:pStyle w:val="ConsPlusNormal"/>
        <w:ind w:firstLine="540"/>
        <w:jc w:val="both"/>
        <w:rPr/>
      </w:pPr>
      <w:r>
        <w:rPr/>
        <w:t>3. Сведения о расходах представляются депутатом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Сведения  о  расходах представляются  депутатом   в срок,  установленный  абзацем первым  пункта 2 Положения. </w:t>
      </w:r>
    </w:p>
    <w:p>
      <w:pPr>
        <w:pStyle w:val="ConsPlusNormal"/>
        <w:ind w:firstLine="540"/>
        <w:jc w:val="both"/>
        <w:rPr/>
      </w:pPr>
      <w:r>
        <w:rPr/>
        <w:t>4. Сведения о доходах и расходах отражаются депутатами за период с 01 января по 31 декабря года, предшествующего году подачи сведений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муществе и обязательствах имущественного характера отражаются по состоянию на 31 декабря года, предшествующего году подачи сведений. </w:t>
      </w:r>
    </w:p>
    <w:p>
      <w:pPr>
        <w:pStyle w:val="ConsPlusNormal"/>
        <w:ind w:firstLine="539"/>
        <w:jc w:val="both"/>
        <w:rPr/>
      </w:pPr>
      <w:r>
        <w:rPr/>
        <w:t xml:space="preserve">5. Сведения о  доходах,  расходах, об имуществе  и  обязательствах имущественного  характера  представляются в  виде справки  по  форме,   утвержденной Президентом Российской  Федерации. </w:t>
      </w:r>
    </w:p>
    <w:p>
      <w:pPr>
        <w:pStyle w:val="Normal"/>
        <w:ind w:firstLine="539"/>
        <w:jc w:val="both"/>
        <w:rPr/>
      </w:pPr>
      <w:r>
        <w:rPr/>
        <w:t xml:space="preserve">6. Прием сведений о доходах, расходах, об имуществе и обязательствах имущественного характера  (далее – сведения) осуществляет председатель </w:t>
      </w:r>
      <w:r>
        <w:rPr>
          <w:color w:val="FF00FF"/>
        </w:rPr>
        <w:t xml:space="preserve"> </w:t>
      </w:r>
      <w:r>
        <w:rPr>
          <w:color w:val="000000"/>
        </w:rPr>
        <w:t>Комиссии по контролю за достоверностью сведений о доходах, об имуществе и обязательствах имущественного характера, представляемых депутатами Муниципального Совета Веретейского сельского поселения (далее  -  Комиссия)</w:t>
      </w:r>
      <w:bookmarkStart w:id="4" w:name="sub_1400"/>
      <w:bookmarkEnd w:id="3"/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bookmarkStart w:id="5" w:name="sub_1600"/>
      <w:bookmarkEnd w:id="4"/>
      <w:r>
        <w:rPr/>
        <w:t xml:space="preserve">7. В случае если депутат обнаружил, что в представленных им сведениях не отражены или не полностью отражены какие-либо сведения либо имеются ошибки, он вправе в течение </w:t>
      </w:r>
      <w:r>
        <w:rPr>
          <w:color w:val="000000"/>
        </w:rPr>
        <w:t xml:space="preserve">одного месяца после окончания срока, указанного в абзаце  первом  пункта  </w:t>
      </w:r>
      <w:hyperlink r:id="rId2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 Положения</w:t>
      </w:r>
      <w:r>
        <w:rPr/>
        <w:t>,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точненные сведения, представленные депутатом по собственной инициативе в срок, установленный абзацем первым данного пункта, не считаются представленными с нарушением срока. При поступлении уточненных сведений после указанного срока данный факт подлежит рассмотрению Комиссией.   Председатель  комиссии доводит данную информацию до комиссии. Представление уточненных сведений осуществляется путем представления новой справки о доходах, расходах, об имуществе и обязательствах имущественного характера в отношении лица, сведения о котором </w:t>
      </w:r>
      <w:r>
        <w:rPr>
          <w:color w:val="000000"/>
        </w:rPr>
        <w:t>уточняют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При невозможности представления по объективным</w:t>
      </w:r>
      <w:r>
        <w:rPr/>
        <w:t xml:space="preserve"> причинам сведений в отношении супруги (супруга) или несовершеннолетних детей депутат сообщает в письменном виде об этом председателю Комиссии до наступления срока, установленного абзацем  первым пункта 2 Положения. Председатель Комиссии организует рассмотрение указанного вопроса </w:t>
      </w:r>
      <w:bookmarkStart w:id="6" w:name="sub_1700"/>
      <w:bookmarkEnd w:id="5"/>
      <w:r>
        <w:rPr/>
        <w:t xml:space="preserve">комиссией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9. Проверка достоверности и полноты сведений о  доходах,  об  имуществе и  обязательствах имущественного  характера,  представленных депутатом в соответствии  с настоящим  Положением,   осуществляется Комиссией в соответствии с Решением Муниципального Совета Веретейского сельского поселения Некоуз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верка достоверности и полноты сведений о расходах осуществляется в соответствии с требованиями 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Федерального закона</w:t>
        </w:r>
      </w:hyperlink>
      <w:r>
        <w:rPr>
          <w:color w:val="000000"/>
        </w:rPr>
        <w:t xml:space="preserve"> от 03.12.2012 № 230-ФЗ «О контроле за соответствием расходов лиц, замещающих государственные должности, и иных лиц их доходам» и принимаемых в соответствии с ним нормативных правовых ак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0. Сведения, представляемые в соответствии с  настоящим  Положением депутатом, являются сведениями конфиденциального характера, если федеральным законом они не отнесены к сведениям, составляющим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государственную тайну</w:t>
        </w:r>
      </w:hyperlink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длинники справок </w:t>
      </w:r>
      <w:r>
        <w:rPr/>
        <w:t xml:space="preserve">о доходах, расходах, об имуществе  и  обязательствах имущественного характера включаются  в соответствующее номенклатурное  дело Муниципального Совета Веретейского сельского поселения Некоузского муниципального района. 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Хранение номенклатурного дела обеспечивается Администрацией Веретейского сельского поселения. Передача номенклатурного дела осуществляется по  акту  приема-передачи.  </w:t>
      </w:r>
    </w:p>
    <w:p>
      <w:pPr>
        <w:pStyle w:val="ConsPlusNormal"/>
        <w:ind w:firstLine="540"/>
        <w:jc w:val="both"/>
        <w:rPr/>
      </w:pPr>
      <w:bookmarkStart w:id="7" w:name="sub_1800"/>
      <w:bookmarkEnd w:id="6"/>
      <w:r>
        <w:rPr>
          <w:color w:val="000000"/>
        </w:rPr>
        <w:t xml:space="preserve">11. Сведения о доходах, расходах, об имуществе и обязательствах имущественного характера, представляемые депутатами, размещаются в информационно-телекоммуникационной сети  Интернет и  представляются  общероссийским  средствам  массовой информации для  опубликования по  их запросам  в  порядке, установленном  Решением  Муниципального Совета Веретейского сельского поселения. </w:t>
      </w:r>
      <w:r>
        <w:rPr>
          <w:color w:val="0000FF"/>
        </w:rPr>
        <w:t xml:space="preserve">  </w:t>
      </w:r>
      <w:bookmarkEnd w:id="7"/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DC346A4B038C590ECB1243BAF6844A10695808B46B59537CF6AF895864B7A97E097A34DE1CFE623E97BVAH5N" TargetMode="External"/><Relationship Id="rId3" Type="http://schemas.openxmlformats.org/officeDocument/2006/relationships/hyperlink" Target="garantf1://70171682.0/" TargetMode="External"/><Relationship Id="rId4" Type="http://schemas.openxmlformats.org/officeDocument/2006/relationships/hyperlink" Target="garantf1://10002673.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6:00Z</dcterms:created>
  <dc:creator>Пользователь</dc:creator>
  <dc:description/>
  <dc:language>en-US</dc:language>
  <cp:lastModifiedBy>Пользователь</cp:lastModifiedBy>
  <cp:lastPrinted>2016-04-14T14:48:00Z</cp:lastPrinted>
  <dcterms:modified xsi:type="dcterms:W3CDTF">2016-04-14T11:46:00Z</dcterms:modified>
  <cp:revision>2</cp:revision>
  <dc:subject/>
  <dc:title/>
</cp:coreProperties>
</file>