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административного регламент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Western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«Предоставление молодым семьям социальных выплат </w:t>
      </w:r>
    </w:p>
    <w:p>
      <w:pPr>
        <w:pStyle w:val="Western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приобретение (строительство) жилья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 на официальном сайте Веретейского сельского поселения для проведения независимой экспертизы в соответствии с требованиями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начала независимой экспертизы  04.05.2018 г.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окончания независимой экспертизы  04.06.2018 г.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Веретейского сельского поселения Некоузского муниципального района Ярославской области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азработч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742, Ярославская область, Некоузский район, п.Борок д. 15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вный специалист по социальной политике и туризму  Администрации Веретейского сельского поселения Врублевская Надежда Викторовна  тел. 24-8-21, факс 24-4-77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административного регламента направляются по вышеуказанным адрес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vs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10:00Z</dcterms:created>
  <dc:creator>ВСП</dc:creator>
  <dc:description/>
  <cp:keywords/>
  <dc:language>en-US</dc:language>
  <cp:lastModifiedBy>ВСП</cp:lastModifiedBy>
  <dcterms:modified xsi:type="dcterms:W3CDTF">2018-06-09T05:17:00Z</dcterms:modified>
  <cp:revision>3</cp:revision>
  <dc:subject/>
  <dc:title>Проект административного регламента предоставления муниципальной услуги «Предоставление молодым семьям социальных выплат на приобретение (строительство) жилья»  размещен на официальном сайте Веретейского сельского поселения для проведения независимой экс</dc:title>
</cp:coreProperties>
</file>