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</w:tabs>
        <w:autoSpaceDE w:val="false"/>
        <w:jc w:val="center"/>
        <w:rPr/>
      </w:pPr>
      <w:r>
        <w:rPr>
          <w:sz w:val="28"/>
          <w:szCs w:val="28"/>
        </w:rPr>
        <w:t xml:space="preserve">Проект административного регламента предоставления муниципальной услуги </w:t>
      </w:r>
      <w:r>
        <w:rPr>
          <w:b/>
          <w:sz w:val="28"/>
          <w:szCs w:val="28"/>
        </w:rPr>
        <w:t>«Выдача разрешения на использование земель или земельных участков, находящихся в муниципальной собственности, без предоставления земельных участков и установления сервитута»</w:t>
      </w:r>
      <w:r>
        <w:rPr>
          <w:sz w:val="28"/>
          <w:szCs w:val="28"/>
        </w:rPr>
        <w:t xml:space="preserve"> размещен на официальном сайте Веретейского сельского поселения для проведения независимой экспертизы в соответствии с требованиями Федерального закона от 27.07.2010 года № 210-ФЗ «Об организации предоставления государственных и муниципальных услуг».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ата начала независимой экспертизы  18.04.2016 г.</w:t>
      </w:r>
    </w:p>
    <w:p>
      <w:pPr>
        <w:pStyle w:val="ConsPlusTitle"/>
        <w:spacing w:lineRule="exact" w:line="24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ата окончания независимой экспертизы  18.05.2016 г.</w:t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 проекта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я Веретейского сельского поселения Некоузского муниципального района Ярославской области</w:t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азработчика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2742, Ярославская область, Некоузский район, п.Борок д. 15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Адрес электронной поч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пециалист по земельным вопросам и благоустройству Администрации Веретейского сельского поселения Лебединец Анна Борисовна тел. 24-8-21, факс 24-4-77</w:t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по проекту административного регламента направляются по вышеуказанным адреса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vsp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08:00Z</dcterms:created>
  <dc:creator>Людмила К. Румянцева</dc:creator>
  <dc:description/>
  <cp:keywords/>
  <dc:language>en-US</dc:language>
  <cp:lastModifiedBy>Пользователь</cp:lastModifiedBy>
  <dcterms:modified xsi:type="dcterms:W3CDTF">2016-04-19T06:30:00Z</dcterms:modified>
  <cp:revision>4</cp:revision>
  <dc:subject/>
  <dc:title>Проект административного регламента предоставления муниципальной услуги «Присвоение, изменение и аннулирование адресов объектов недвижимости» размещен для проведения независимой экспертизы</dc:title>
</cp:coreProperties>
</file>