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ет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узский муниципальный район  Ярославская облас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9г.                    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етейского сельского поселения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на безвозмездной основе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ммерческими организац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25.12.2008 года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унктом 3 части 1 статьи 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ого закона от 02.03.2007 года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Указом Губернатора Ярославской области № 234 от 13.07.2017 «О порядке получения разрешения на участие в управлении некоммерческой организацией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получения муниципальными служащими Веретейского сельского поселения разрешения на участие на безвозмездной основе в управлении некоммерческими организациям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А.В. Маков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етейского сельского поселения                                                                                Т.Б. Гаври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ем от 28.11.2019г. № 2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получения муниципальными служащи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ретей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ешения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рядок получения муниципальными служащими Веретейского сельского поселения разрешения на участие на безвозмездной основе в управлении некоммерческими организациями (далее - Порядок) устанавливает процедуру получения муниципальными служащими Верет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участие на безвозмездной основе в управлении  некоммерческими организациями, в соответствии с пунктом 3 части 1 статьи 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униципальные служащие обязаны получить разрешение на участие в управлении некоммерческой организацией (далее - разрешение) до начала участия в управлении некоммерческ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получения разрешения муниципальный служащий подает Главе Веретейского сельского поселения заявление, которое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, юридический и фактический адрес, ИНН (при наличии)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участие в управлении некоммерческой организацией на безвозмезд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ату и подпись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заявлению муниципального служащего прилагаются заверенные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гистрация заявления осуществляется сотрудником, ответственным за кадровую работу в Администрации Верет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ень их поступления в журнале регистрации заявлений по форме согласно приложению № 2 к настоящему Порядку, а затем передается для рассмотрения в комиссию по соблюдению требований к служебному поведению муниципальных служащих Администрации Веретейского сельского поселения и урегулированию конфликта интересов (далее Комиссия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сс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регистрации заявления, готовит мотивированное заключение о наличии или отсутствии возможности возникновения у муниципального служащего конфликта интересов в случае его участия в управлении некоммерческой организации (далее мотивированное заклю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Заявление муниципального служащего с приложением документов, указанных в пункте 4 настоящего Порядка, и мотивированное заключение в течение двух рабочих дней после его подготовки направляются Главе Верет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инятия одног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виду отсутствия возможности возникновения конфликта интересов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виду возможности возникновения конфликта интересов отказать муниципальному служащему в участии на безвозмездной основе в управлении некоммерческой орган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Глава Верет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соответствующее решение в течение пяти рабочих дней с момента получ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тказа в выдаче разрешения является заключение Комисс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тметка о принятом Главой Верет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и проставляется на заявлении муниципального служащего в форме резолюции «Отказать» или «Разрешить» с указанием даты и заверяется подписью Г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Муниципальный служащий, подавший заявление, в течение трех рабочих дней после вынесения решения информирует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нятом Главой Верет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Комисс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ет подлинник заявления с резолюцией Главы Веретей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у, ответственному за кадровую работу в Администрации Веретейского сельского поселения, для приобщени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, изменения занимаемой должности муниципальной службы лицом, участвующим на безвозмездной основе в управлении некоммерческой организацией  муниципальный служащий обязан направить Главе Веретейского сельского поселения новое заявление. Заявление подается и рассматривается в соответствии с требованиями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  <w:br/>
        <w:t>к Порядку</w:t>
        <w:br/>
        <w:t>получения муниципальными служащими</w:t>
        <w:br/>
        <w:t>разрешения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                        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муниципального служаще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щаемая им должно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зрешении на участие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В  соответствии  с  пунктом  3  части  1  статьи 14 Федерального закона от 02.03.2007 № 25-ФЗ "О муниципальной службе в Российской Федерации" прошу Вас разрешить мне с "___" __________ 20__ года по "___" _________ 20__ года (или  бессрочно)  участвовать   на безвозмездной  основе   в   управлении некоммерческой организацией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некоммерческой организации, ее юри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фактический адрес, ИНН (при наличии), сфера деятельност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, в каком качестве предполагается 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правлении: в качестве единоличного исполнительного органа или в ка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ждения в состав соответствующего коллегиального органа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наименования соответствующей должности согласно учреди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м некоммер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е  участие  в  управлении  указанной организацией носит безвозмездный характер,  не предполагает предоставление мне каких-либо льгот и (или) иных преференций. Предполагаемая   деятельность   не   повлечет  возникновения конфликта  интересов.  При осуществлении  указанной  деятельности обязуюсь соблюдать  требования, предусмотренные ст. ст. 14, 14.1 и 14.2 Федерального закона   от   02.03.2007   №  25-ФЗ  «О  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"___" _____________ 20___ г.   ________________   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       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рядк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заявлений муниципальных служащих о раз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овать на безвозмез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е в управлении некоммерческой организацией</w:t>
      </w:r>
    </w:p>
    <w:tbl>
      <w:tblPr>
        <w:tblW w:w="9742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678"/>
        <w:gridCol w:w="2075"/>
        <w:gridCol w:w="2026"/>
        <w:gridCol w:w="1761"/>
      </w:tblGrid>
      <w:tr>
        <w:trPr>
          <w:trHeight w:val="23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заяв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заявл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муниципального служащего, представившего заявлени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, в управлении которой планирует участвовать муниципальный служащий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его дата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Пользователь</dc:creator>
  <dc:description/>
  <dc:language>en-US</dc:language>
  <cp:lastModifiedBy>Пользователь</cp:lastModifiedBy>
  <cp:lastPrinted>2019-11-28T09:17:00Z</cp:lastPrinted>
  <dcterms:modified xsi:type="dcterms:W3CDTF">2019-11-28T06:18:00Z</dcterms:modified>
  <cp:revision>2</cp:revision>
  <dc:subject/>
  <dc:title/>
</cp:coreProperties>
</file>